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895350" cy="8172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</w:t>
      </w:r>
      <w:r>
        <w:rPr>
          <w:b/>
          <w:sz w:val="32"/>
          <w:szCs w:val="32"/>
        </w:rPr>
        <w:t>TEMPLESTOWE BOWLING CLUB INCORPORATED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</w:t>
      </w:r>
      <w:r>
        <w:rPr/>
        <w:t>ABN 46 933 694 856                                                     Reg. No. A0004575 S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Club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All correspondence to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Swilk Street,</w:t>
        <w:tab/>
        <w:tab/>
        <w:tab/>
        <w:tab/>
        <w:t xml:space="preserve">              PO Box 1066,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                Templestowe, 3106</w:t>
        <w:tab/>
        <w:tab/>
        <w:tab/>
        <w:tab/>
        <w:t xml:space="preserve">   Templestowe, 3106, Victoria</w:t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Telephone: 9846 1978</w:t>
        <w:tab/>
        <w:t xml:space="preserve">Email: </w:t>
      </w:r>
      <w:hyperlink r:id="rId3">
        <w:r>
          <w:rPr>
            <w:rStyle w:val="InternetLink"/>
            <w:color w:val="000000"/>
            <w:sz w:val="24"/>
            <w:szCs w:val="24"/>
          </w:rPr>
          <w:t>templestowebc@aapt.net.au</w:t>
        </w:r>
      </w:hyperlink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b site: </w:t>
      </w:r>
      <w:hyperlink r:id="rId4">
        <w:r>
          <w:rPr>
            <w:rStyle w:val="InternetLink"/>
            <w:color w:val="000000"/>
            <w:sz w:val="24"/>
            <w:szCs w:val="24"/>
          </w:rPr>
          <w:t>www.templestowebowlingclub.com.au</w:t>
        </w:r>
      </w:hyperlink>
    </w:p>
    <w:p>
      <w:pPr>
        <w:pStyle w:val="NoSpacing"/>
        <w:jc w:val="center"/>
        <w:rPr/>
      </w:pPr>
      <w:r>
        <w:rPr>
          <w:color w:val="000000"/>
          <w:sz w:val="24"/>
          <w:szCs w:val="24"/>
        </w:rPr>
        <w:t>Affiliated with BOWLS VICTORIA</w:t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APPLICATION FOR MEMBERSHIP</w:t>
      </w:r>
    </w:p>
    <w:p>
      <w:pPr>
        <w:pStyle w:val="NoSpacing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hereby make application to join Templestowe Bowling Club Inc.  If accepted for membership I agree to be bound by the Constitution, By Laws and Regulations.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RNAME: _____________________ GIVEN NAMES: _________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me you would like to be known by ______________________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DRESS: ____________________________________________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 Code: _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AL ADDRESS: (if different from above) _________________________________</w:t>
      </w:r>
    </w:p>
    <w:p>
      <w:pPr>
        <w:pStyle w:val="NoSpacing"/>
        <w:rPr/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 Code: 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/>
      </w:pPr>
      <w:r>
        <w:rPr>
          <w:color w:val="000000"/>
          <w:sz w:val="26"/>
          <w:szCs w:val="26"/>
        </w:rPr>
        <w:t>TELEPHONE: Home ___________ Business _____________ Mobile 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AIL: </w:t>
      </w:r>
      <w:bookmarkStart w:id="0" w:name="_Hlk106877404"/>
      <w:r>
        <w:rPr>
          <w:color w:val="000000"/>
          <w:sz w:val="26"/>
          <w:szCs w:val="26"/>
        </w:rPr>
        <w:t>_______________________________________</w:t>
      </w:r>
      <w:bookmarkEnd w:id="0"/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/>
      </w:pPr>
      <w:r>
        <w:rPr>
          <w:color w:val="000000"/>
          <w:sz w:val="26"/>
          <w:szCs w:val="26"/>
        </w:rPr>
        <w:t>DATE OF BIRTH: (*Optional) _____/_____/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ERGENCY CONTACT: _______________________TELEPHONE: _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If there is any confidential information e.g. Date of birth, medical treatments or such that you wish to have noted for possible future reference, please discuss with the Executive Secretary.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TO ASSIST THE BOARD PLEASE ANSWER THE FOLLOWING QUESTIONS:</w:t>
      </w:r>
    </w:p>
    <w:p>
      <w:pPr>
        <w:pStyle w:val="NoSpacing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Spacing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ve you bowled before?                                                               Yes       No</w:t>
      </w:r>
    </w:p>
    <w:p>
      <w:pPr>
        <w:pStyle w:val="NoSpacing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e you currently a member of another Bowling Club?            Yes       No</w:t>
      </w:r>
    </w:p>
    <w:p>
      <w:pPr>
        <w:pStyle w:val="NoSpacing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f YES, which Club? _______________________________________</w:t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If YES, are you affiliated by the Club with Bowls Victoria or other State</w:t>
      </w:r>
    </w:p>
    <w:p>
      <w:pPr>
        <w:pStyle w:val="NoSpacing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ociation?                                                                                 Yes       No</w:t>
      </w:r>
    </w:p>
    <w:p>
      <w:pPr>
        <w:pStyle w:val="NoSpacing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If selected would you be available to play competitive Pennant Bowls on</w:t>
      </w:r>
    </w:p>
    <w:p>
      <w:pPr>
        <w:pStyle w:val="NoSpacing"/>
        <w:ind w:left="720" w:hanging="0"/>
        <w:rPr/>
      </w:pPr>
      <w:r>
        <w:rPr>
          <w:color w:val="000000"/>
          <w:sz w:val="26"/>
          <w:szCs w:val="26"/>
        </w:rPr>
        <w:t>Saturdays or Tuesdays from October to March?                         Yes      No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nnant Club Uniform would be required.  See Bowls Secretary for further information.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EASE COMPLETE AND SIGN OVERLEAF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LEARANCE (TRANSFER) INFORMATION: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lub clearance is required by a bowler who has been a member of a Bowls Victoria Affiliated Club in the last two years, even if they have not played bowls.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re is a new process for members transferring from one club to another.  This process will move on line via BowlsLink, and the fee with be $20 per transfer, payable by the club receiving the player.  The receiving club will initiate the transfer and Bowls Victoria will authorise this clearance once both clubs have completed the process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No Pennant competition or Bowls Victoria event can be played if the applicant has not been cleared.</w:t>
      </w:r>
    </w:p>
    <w:p>
      <w:pPr>
        <w:pStyle w:val="NoSpacing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part of the application process please outline you past work experiences:</w:t>
      </w:r>
    </w:p>
    <w:p>
      <w:pPr>
        <w:pStyle w:val="NoSpacing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Club produces, on an annual basis, a Member’s Handbook.  Do you agree to have your name, address, phone numbers and email address being published in this handbook?                                        Yes           No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/>
      </w:pPr>
      <w:r>
        <w:rPr>
          <w:color w:val="000000"/>
          <w:sz w:val="26"/>
          <w:szCs w:val="26"/>
        </w:rPr>
        <w:t>If NO, please state the details that you do not wish to be published:</w:t>
      </w:r>
    </w:p>
    <w:p>
      <w:pPr>
        <w:pStyle w:val="NoSpacing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Spacing"/>
        <w:rPr/>
      </w:pPr>
      <w:r>
        <w:rPr>
          <w:color w:val="000000"/>
          <w:sz w:val="26"/>
          <w:szCs w:val="26"/>
        </w:rPr>
        <w:t>This completed form is to be returned to the Executive Secretary who will place the form on the Club Noticeboard for at least 7 days prior to the application being approved by the Board.</w:t>
      </w:r>
    </w:p>
    <w:p>
      <w:pPr>
        <w:pStyle w:val="NoSpacing"/>
        <w:jc w:val="center"/>
        <w:rPr/>
      </w:pPr>
      <w:r>
        <w:rPr>
          <w:b/>
          <w:color w:val="000000"/>
          <w:sz w:val="26"/>
          <w:szCs w:val="26"/>
        </w:rPr>
        <w:t>ANNUAL MEMBERSHIP FEES: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ll Membership</w:t>
        <w:tab/>
        <w:tab/>
        <w:tab/>
        <w:tab/>
        <w:tab/>
        <w:t>$230.00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w Bowler Membership</w:t>
        <w:tab/>
        <w:tab/>
        <w:tab/>
        <w:tab/>
        <w:t>$  75.00 for the first year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unior Membership (Under 18)</w:t>
        <w:tab/>
        <w:tab/>
        <w:tab/>
        <w:t>$  60.00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ociate Membership</w:t>
        <w:tab/>
        <w:tab/>
        <w:tab/>
        <w:tab/>
        <w:t>$  30.00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ual Membership</w:t>
        <w:tab/>
        <w:tab/>
        <w:tab/>
        <w:tab/>
        <w:tab/>
        <w:t>$  25.00</w:t>
      </w:r>
    </w:p>
    <w:p>
      <w:pPr>
        <w:pStyle w:val="NoSpacing"/>
        <w:rPr/>
      </w:pPr>
      <w:r>
        <w:rPr>
          <w:color w:val="000000"/>
          <w:sz w:val="26"/>
          <w:szCs w:val="26"/>
        </w:rPr>
        <w:t>Social Non-playing Membership Category A</w:t>
        <w:tab/>
        <w:t>$  40.00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cial Playing Membership Category B</w:t>
        <w:tab/>
        <w:tab/>
        <w:t>$  75.00</w:t>
      </w:r>
    </w:p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6"/>
          <w:szCs w:val="26"/>
        </w:rPr>
        <w:t>PROPOSED BY ____________________</w:t>
        <w:tab/>
        <w:tab/>
        <w:t>Print Name _____________________</w:t>
      </w:r>
    </w:p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CONDED BY ____________________</w:t>
        <w:tab/>
        <w:tab/>
        <w:t>Print Name _____________________</w:t>
      </w:r>
    </w:p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Please note that the Proposer and Seconder need to be members of the Templestowe Bowling Club</w:t>
      </w:r>
    </w:p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Spacing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APPLICANT’S SIGNATURE</w:t>
      </w:r>
      <w:r>
        <w:rPr>
          <w:sz w:val="26"/>
          <w:szCs w:val="26"/>
        </w:rPr>
        <w:t xml:space="preserve"> ___________________________ DATE ____/____/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lub Use Onl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cription Payable    $ _______ Date Approved ____/____/____  Date Notified ____/____/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ull Payment Received $_______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ub gate combination number and Entry/Lock-up procedure explained.   Date ____/____/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cutive Secretary Signature 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Update July 2022</w:t>
      </w:r>
    </w:p>
    <w:sectPr>
      <w:type w:val="nextPage"/>
      <w:pgSz w:w="11906" w:h="16838"/>
      <w:pgMar w:left="1134" w:right="1134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mplestowebc@aapt.net.au" TargetMode="External"/><Relationship Id="rId4" Type="http://schemas.openxmlformats.org/officeDocument/2006/relationships/hyperlink" Target="http://www.templestowebowlingclub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1:00Z</dcterms:created>
  <dc:creator>The Hodsons</dc:creator>
  <dc:description/>
  <cp:keywords/>
  <dc:language>en-US</dc:language>
  <cp:lastModifiedBy>Eric</cp:lastModifiedBy>
  <cp:lastPrinted>2022-07-18T14:01:00Z</cp:lastPrinted>
  <dcterms:modified xsi:type="dcterms:W3CDTF">2022-07-18T04:03:00Z</dcterms:modified>
  <cp:revision>4</cp:revision>
  <dc:subject/>
  <dc:title/>
</cp:coreProperties>
</file>